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2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海洋装备金属材料及其应用全国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开放基金课题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属研究方向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通讯地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32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1020" w:hanging="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请书前，请先查阅</w:t>
      </w:r>
      <w:r>
        <w:rPr>
          <w:rFonts w:cs="宋体;SimSun"/>
          <w:sz w:val="24"/>
        </w:rPr>
        <w:t>《</w:t>
      </w:r>
      <w:r>
        <w:rPr>
          <w:rFonts w:ascii="宋体;SimSun" w:hAnsi="宋体;SimSun" w:cs="宋体;SimSun"/>
          <w:sz w:val="28"/>
          <w:szCs w:val="28"/>
        </w:rPr>
        <w:t>海洋装备金属材料及其应用全国重点实验室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度开放基金课题申报通知》。要实事求是，逐条认真填写申请书各项内容，第一次出现的缩写词，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>二、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或复印。由所在单位审查签署意见后，报送海洋装备金属材料及其应用全国重点实验室。单位名称同单位公章一致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第一申请者和项目组主要成员申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参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连同尚在进行的本实验室基金资助项目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超过一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>五、经费开支范围，科研业务费包括本项目必需的国内调研和学术会议费、业务资料、报告、论文印刷费等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148"/>
        <w:gridCol w:w="264"/>
        <w:gridCol w:w="945"/>
        <w:gridCol w:w="840"/>
        <w:gridCol w:w="1032"/>
        <w:gridCol w:w="600"/>
        <w:gridCol w:w="404"/>
        <w:gridCol w:w="819"/>
        <w:gridCol w:w="211"/>
        <w:gridCol w:w="1276"/>
      </w:tblGrid>
      <w:tr>
        <w:trPr>
          <w:trHeight w:val="67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ind w:first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要学术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大学以上学历及学位论文，工作简历及与本课题相关的论文、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申请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目的、意义及国内外发展综述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、研究内容、研究目标、拟解决关键技术问题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、采取的研究方法、技术路线、课题创新点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、研究工作总体安排、进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到本实验室工作的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、预期论文、成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689"/>
        <w:gridCol w:w="4542"/>
      </w:tblGrid>
      <w:tr>
        <w:trPr>
          <w:trHeight w:val="4128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与本课题有关的研究基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概算（单位：万元）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 （万元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业务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材料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评议鉴定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放基金课题评审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开放基金课题中期和结题验收专家咨询费，费用标准参照《中央财政科研项目专家咨询费管理办法》。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申请者正在承担的其它研究项目及承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负责或参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本基金资助课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其它补充说明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内容属实，本人对所填内容真实性负责，并承担法律责任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申请人所在单位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    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十二、实验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主任（签字）：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ind w:firstLine="38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0:00Z</dcterms:created>
  <dc:creator>董雅君</dc:creator>
  <dc:description/>
  <cp:keywords/>
  <dc:language>en-US</dc:language>
  <cp:lastModifiedBy>效菘 张</cp:lastModifiedBy>
  <dcterms:modified xsi:type="dcterms:W3CDTF">2025-09-30T00:57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F9F37A6B4B319A1818795C0F9FEB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NjOGVjYzAyMjQ0ZTVkNWQwMmFkNTBjNzM5MzJkZWEiLCJ1c2VySWQiOiIyNTQyODgwMDUifQ==</vt:lpwstr>
  </property>
  <property fmtid="{D5CDD505-2E9C-101B-9397-08002B2CF9AE}" pid="5" name="commondata">
    <vt:lpwstr>commondata</vt:lpwstr>
  </property>
</Properties>
</file>