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洋装备国家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开放基金资助课题结题</w:t>
      </w:r>
      <w:r>
        <w:rPr>
          <w:rFonts w:ascii="宋体" w:hAnsi="宋体" w:cs="宋体"/>
          <w:b/>
          <w:sz w:val="44"/>
          <w:szCs w:val="44"/>
          <w:lang w:eastAsia="zh-CN"/>
        </w:rPr>
        <w:t>验收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负责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工作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通讯地址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联系方式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起止年限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日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洋装备用金属材料及其应用国家重点实验室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摘要，关键词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研究计划要点及执行情况概述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研究工作主要进展及所取得的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存在的问题、建议及其他需要说明的情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本表格格式，可根据实际增加页数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研究成果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，卷，期，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检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作者以出版物排序为准，提交结题报告同时应提供出版物原件（或论文刊物封面、目录及论文内容）复印件以及论文电子文本各一份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授权专利或已申请专利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利授权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授权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完成人，排序已专利证书或公开书为准，提交结题报告同时应提供专利证书或公开书复印件一份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其它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420"/>
        <w:gridCol w:w="1808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说明：所有完成人，排序已成果证书为准，提交结题报告同时应提供成果材料的复印件一份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主要研究人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232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参与项目研究起止时间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经费使用情况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 （万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说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负责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专家验收意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实验室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验室</w:t>
            </w:r>
            <w:r>
              <w:rPr>
                <w:lang w:eastAsia="zh-CN"/>
              </w:rPr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            </w:t>
            </w:r>
            <w:r>
              <w:rPr/>
              <w:t>实验室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0:00Z</dcterms:created>
  <dc:creator>董雅君</dc:creator>
  <dc:description/>
  <dc:language>en-US</dc:language>
  <cp:lastModifiedBy>Administrator</cp:lastModifiedBy>
  <dcterms:modified xsi:type="dcterms:W3CDTF">2021-04-25T10:41:02Z</dcterms:modified>
  <cp:revision>1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